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Елена Куленска и Невена Миролюб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..................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bg-BG"/>
                </w:rPr>
                <w:t>http://www.fgcu.edu/support/</w:t>
              </w:r>
              <w:r>
                <w:rPr>
                  <w:rStyle w:val="InternetLink"/>
                  <w:rFonts w:cs="Arial" w:ascii="Arial" w:hAnsi="Arial"/>
                </w:rPr>
                <w:t>office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2000/</w:t>
              </w:r>
              <w:r>
                <w:rPr>
                  <w:rStyle w:val="InternetLink"/>
                  <w:rFonts w:cs="Arial" w:ascii="Arial" w:hAnsi="Arial"/>
                </w:rPr>
                <w:t>word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/</w:t>
              </w:r>
            </w:hyperlink>
            <w:r>
              <w:rPr>
                <w:rFonts w:cs="Arial" w:ascii="Arial" w:hAnsi="Arial"/>
                <w:lang w:val="bg-BG"/>
              </w:rPr>
              <w:t xml:space="preserve"> 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4019061137"/>
            <w:bookmarkStart w:id="3" w:name="__Fieldmark__0_4019061137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4019061137"/>
            <w:bookmarkStart w:id="5" w:name="__Fieldmark__1_4019061137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4019061137"/>
            <w:bookmarkStart w:id="7" w:name="__Fieldmark__2_4019061137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4019061137"/>
            <w:bookmarkStart w:id="9" w:name="__Fieldmark__3_4019061137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4019061137"/>
            <w:bookmarkStart w:id="11" w:name="__Fieldmark__4_4019061137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4019061137"/>
            <w:bookmarkStart w:id="13" w:name="__Fieldmark__5_4019061137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4019061137"/>
            <w:bookmarkStart w:id="15" w:name="__Fieldmark__6_4019061137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4019061137"/>
            <w:bookmarkStart w:id="17" w:name="__Fieldmark__7_4019061137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4019061137"/>
            <w:bookmarkStart w:id="19" w:name="__Fieldmark__8_4019061137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4019061137"/>
            <w:bookmarkStart w:id="21" w:name="__Fieldmark__9_4019061137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4019061137"/>
            <w:bookmarkStart w:id="23" w:name="__Fieldmark__10_4019061137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4019061137"/>
            <w:bookmarkStart w:id="25" w:name="__Fieldmark__11_4019061137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4019061137"/>
            <w:bookmarkStart w:id="27" w:name="__Fieldmark__12_4019061137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4019061137"/>
            <w:bookmarkStart w:id="29" w:name="__Fieldmark__13_4019061137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4019061137"/>
            <w:bookmarkStart w:id="31" w:name="__Fieldmark__14_4019061137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4019061137"/>
            <w:bookmarkStart w:id="33" w:name="__Fieldmark__15_4019061137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4019061137"/>
            <w:bookmarkStart w:id="35" w:name="__Fieldmark__16_4019061137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4019061137"/>
            <w:bookmarkStart w:id="37" w:name="__Fieldmark__17_4019061137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4019061137"/>
            <w:bookmarkStart w:id="39" w:name="__Fieldmark__18_4019061137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4019061137"/>
            <w:bookmarkStart w:id="41" w:name="__Fieldmark__19_4019061137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4019061137"/>
            <w:bookmarkStart w:id="43" w:name="__Fieldmark__20_4019061137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4019061137"/>
            <w:bookmarkStart w:id="45" w:name="__Fieldmark__21_4019061137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4019061137"/>
            <w:bookmarkStart w:id="47" w:name="__Fieldmark__22_4019061137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4019061137"/>
            <w:bookmarkStart w:id="49" w:name="__Fieldmark__23_4019061137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4019061137"/>
            <w:bookmarkStart w:id="51" w:name="__Fieldmark__24_4019061137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4019061137"/>
            <w:bookmarkStart w:id="53" w:name="__Fieldmark__25_4019061137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4019061137"/>
            <w:bookmarkStart w:id="55" w:name="__Fieldmark__26_4019061137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4019061137"/>
            <w:bookmarkStart w:id="57" w:name="__Fieldmark__27_4019061137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4019061137"/>
            <w:bookmarkStart w:id="59" w:name="__Fieldmark__28_4019061137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4019061137"/>
            <w:bookmarkStart w:id="61" w:name="__Fieldmark__29_4019061137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4019061137"/>
            <w:bookmarkStart w:id="63" w:name="__Fieldmark__30_4019061137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4019061137"/>
            <w:bookmarkStart w:id="65" w:name="__Fieldmark__31_4019061137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4019061137"/>
            <w:bookmarkStart w:id="67" w:name="__Fieldmark__32_4019061137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4019061137"/>
            <w:bookmarkStart w:id="69" w:name="__Fieldmark__33_4019061137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4019061137"/>
            <w:bookmarkStart w:id="71" w:name="__Fieldmark__34_4019061137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4019061137"/>
            <w:bookmarkStart w:id="73" w:name="__Fieldmark__35_4019061137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4019061137"/>
            <w:bookmarkStart w:id="75" w:name="__Fieldmark__36_4019061137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4019061137"/>
            <w:bookmarkStart w:id="77" w:name="__Fieldmark__37_4019061137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4019061137"/>
            <w:bookmarkStart w:id="79" w:name="__Fieldmark__38_4019061137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4019061137"/>
            <w:bookmarkStart w:id="81" w:name="__Fieldmark__39_4019061137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4019061137"/>
            <w:bookmarkStart w:id="83" w:name="__Fieldmark__40_4019061137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4019061137"/>
            <w:bookmarkStart w:id="85" w:name="__Fieldmark__41_4019061137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4019061137"/>
            <w:bookmarkStart w:id="87" w:name="__Fieldmark__42_4019061137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4019061137"/>
            <w:bookmarkStart w:id="89" w:name="__Fieldmark__43_4019061137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4019061137"/>
            <w:bookmarkStart w:id="91" w:name="__Fieldmark__44_4019061137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4019061137"/>
            <w:bookmarkStart w:id="93" w:name="__Fieldmark__45_4019061137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4019061137"/>
            <w:bookmarkStart w:id="95" w:name="__Fieldmark__46_4019061137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4019061137"/>
            <w:bookmarkStart w:id="97" w:name="__Fieldmark__47_4019061137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4019061137"/>
            <w:bookmarkStart w:id="99" w:name="__Fieldmark__48_4019061137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4019061137"/>
            <w:bookmarkStart w:id="101" w:name="__Fieldmark__49_4019061137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4019061137"/>
            <w:bookmarkStart w:id="103" w:name="__Fieldmark__50_4019061137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4019061137"/>
            <w:bookmarkStart w:id="105" w:name="__Fieldmark__51_4019061137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4019061137"/>
            <w:bookmarkStart w:id="107" w:name="__Fieldmark__52_4019061137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4019061137"/>
            <w:bookmarkStart w:id="109" w:name="__Fieldmark__53_4019061137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4019061137"/>
            <w:bookmarkStart w:id="111" w:name="__Fieldmark__54_4019061137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4019061137"/>
            <w:bookmarkStart w:id="113" w:name="__Fieldmark__55_4019061137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4019061137"/>
            <w:bookmarkStart w:id="115" w:name="__Fieldmark__56_4019061137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4019061137"/>
            <w:bookmarkStart w:id="117" w:name="__Fieldmark__57_4019061137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4019061137"/>
            <w:bookmarkStart w:id="119" w:name="__Fieldmark__58_4019061137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4019061137"/>
            <w:bookmarkStart w:id="121" w:name="__Fieldmark__59_4019061137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4019061137"/>
            <w:bookmarkStart w:id="123" w:name="__Fieldmark__60_4019061137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4019061137"/>
            <w:bookmarkStart w:id="125" w:name="__Fieldmark__61_4019061137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4019061137"/>
            <w:bookmarkStart w:id="127" w:name="__Fieldmark__62_4019061137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4019061137"/>
            <w:bookmarkStart w:id="129" w:name="__Fieldmark__63_4019061137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4019061137"/>
            <w:bookmarkStart w:id="131" w:name="__Fieldmark__64_4019061137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4019061137"/>
            <w:bookmarkStart w:id="133" w:name="__Fieldmark__65_4019061137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4019061137"/>
            <w:bookmarkStart w:id="135" w:name="__Fieldmark__66_4019061137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4019061137"/>
            <w:bookmarkStart w:id="137" w:name="__Fieldmark__67_4019061137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4019061137"/>
            <w:bookmarkStart w:id="139" w:name="__Fieldmark__68_4019061137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4019061137"/>
            <w:bookmarkStart w:id="141" w:name="__Fieldmark__69_4019061137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4019061137"/>
            <w:bookmarkStart w:id="143" w:name="__Fieldmark__70_4019061137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4019061137"/>
            <w:bookmarkStart w:id="145" w:name="__Fieldmark__71_4019061137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4019061137"/>
            <w:bookmarkStart w:id="147" w:name="__Fieldmark__72_4019061137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4019061137"/>
            <w:bookmarkStart w:id="149" w:name="__Fieldmark__73_4019061137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4019061137"/>
            <w:bookmarkStart w:id="151" w:name="__Fieldmark__74_4019061137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4019061137"/>
            <w:bookmarkStart w:id="153" w:name="__Fieldmark__75_4019061137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4019061137"/>
            <w:bookmarkStart w:id="155" w:name="__Fieldmark__76_4019061137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4019061137"/>
            <w:bookmarkStart w:id="157" w:name="__Fieldmark__77_4019061137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4019061137"/>
            <w:bookmarkStart w:id="159" w:name="__Fieldmark__78_4019061137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4019061137"/>
            <w:bookmarkStart w:id="161" w:name="__Fieldmark__79_4019061137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4019061137"/>
            <w:bookmarkStart w:id="163" w:name="__Fieldmark__80_4019061137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4019061137"/>
            <w:bookmarkStart w:id="165" w:name="__Fieldmark__81_4019061137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4019061137"/>
            <w:bookmarkStart w:id="167" w:name="__Fieldmark__82_4019061137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4019061137"/>
            <w:bookmarkStart w:id="169" w:name="__Fieldmark__83_4019061137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4019061137"/>
            <w:bookmarkStart w:id="171" w:name="__Fieldmark__84_4019061137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4019061137"/>
            <w:bookmarkStart w:id="173" w:name="__Fieldmark__85_4019061137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4019061137"/>
            <w:bookmarkStart w:id="175" w:name="__Fieldmark__86_4019061137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4019061137"/>
            <w:bookmarkStart w:id="177" w:name="__Fieldmark__87_4019061137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4019061137"/>
            <w:bookmarkStart w:id="179" w:name="__Fieldmark__88_4019061137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4019061137"/>
            <w:bookmarkStart w:id="181" w:name="__Fieldmark__89_4019061137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4019061137"/>
            <w:bookmarkStart w:id="183" w:name="__Fieldmark__90_4019061137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4019061137"/>
            <w:bookmarkStart w:id="185" w:name="__Fieldmark__91_4019061137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4019061137"/>
            <w:bookmarkStart w:id="187" w:name="__Fieldmark__92_4019061137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4019061137"/>
            <w:bookmarkStart w:id="189" w:name="__Fieldmark__93_4019061137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4019061137"/>
            <w:bookmarkStart w:id="191" w:name="__Fieldmark__94_4019061137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4019061137"/>
            <w:bookmarkStart w:id="193" w:name="__Fieldmark__95_4019061137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4019061137"/>
            <w:bookmarkStart w:id="195" w:name="__Fieldmark__96_4019061137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4019061137"/>
            <w:bookmarkStart w:id="197" w:name="__Fieldmark__97_4019061137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4019061137"/>
            <w:bookmarkStart w:id="199" w:name="__Fieldmark__98_4019061137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4019061137"/>
            <w:bookmarkStart w:id="201" w:name="__Fieldmark__99_4019061137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4019061137"/>
            <w:bookmarkStart w:id="203" w:name="__Fieldmark__100_4019061137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4019061137"/>
            <w:bookmarkStart w:id="205" w:name="__Fieldmark__101_4019061137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4019061137"/>
            <w:bookmarkStart w:id="207" w:name="__Fieldmark__102_4019061137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4019061137"/>
            <w:bookmarkStart w:id="209" w:name="__Fieldmark__103_4019061137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4019061137"/>
            <w:bookmarkStart w:id="211" w:name="__Fieldmark__104_4019061137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4019061137"/>
            <w:bookmarkStart w:id="213" w:name="__Fieldmark__105_4019061137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4019061137"/>
            <w:bookmarkStart w:id="215" w:name="__Fieldmark__106_4019061137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4019061137"/>
            <w:bookmarkStart w:id="217" w:name="__Fieldmark__107_4019061137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4019061137"/>
            <w:bookmarkStart w:id="219" w:name="__Fieldmark__108_4019061137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4019061137"/>
            <w:bookmarkStart w:id="221" w:name="__Fieldmark__109_4019061137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4019061137"/>
            <w:bookmarkStart w:id="223" w:name="__Fieldmark__110_4019061137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4019061137"/>
            <w:bookmarkStart w:id="225" w:name="__Fieldmark__111_4019061137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4019061137"/>
            <w:bookmarkStart w:id="227" w:name="__Fieldmark__112_4019061137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4019061137"/>
            <w:bookmarkStart w:id="229" w:name="__Fieldmark__113_4019061137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4019061137"/>
            <w:bookmarkStart w:id="231" w:name="__Fieldmark__114_4019061137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4019061137"/>
            <w:bookmarkStart w:id="233" w:name="__Fieldmark__115_4019061137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4019061137"/>
            <w:bookmarkStart w:id="235" w:name="__Fieldmark__116_4019061137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4019061137"/>
            <w:bookmarkStart w:id="237" w:name="__Fieldmark__117_4019061137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4019061137"/>
            <w:bookmarkStart w:id="239" w:name="__Fieldmark__118_4019061137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4019061137"/>
            <w:bookmarkStart w:id="241" w:name="__Fieldmark__119_4019061137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4019061137"/>
            <w:bookmarkStart w:id="243" w:name="__Fieldmark__120_4019061137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4019061137"/>
            <w:bookmarkStart w:id="245" w:name="__Fieldmark__121_4019061137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4019061137"/>
            <w:bookmarkStart w:id="247" w:name="__Fieldmark__122_4019061137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4019061137"/>
            <w:bookmarkStart w:id="249" w:name="__Fieldmark__123_4019061137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4019061137"/>
            <w:bookmarkStart w:id="251" w:name="__Fieldmark__124_4019061137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4019061137"/>
            <w:bookmarkStart w:id="253" w:name="__Fieldmark__125_4019061137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4019061137"/>
            <w:bookmarkStart w:id="255" w:name="__Fieldmark__126_4019061137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4019061137"/>
            <w:bookmarkStart w:id="257" w:name="__Fieldmark__127_4019061137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4019061137"/>
            <w:bookmarkStart w:id="259" w:name="__Fieldmark__128_4019061137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4019061137"/>
            <w:bookmarkStart w:id="261" w:name="__Fieldmark__129_4019061137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4019061137"/>
            <w:bookmarkStart w:id="263" w:name="__Fieldmark__130_4019061137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4019061137"/>
            <w:bookmarkStart w:id="265" w:name="__Fieldmark__131_4019061137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                 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4019061137"/>
            <w:bookmarkStart w:id="267" w:name="__Fieldmark__132_4019061137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4019061137"/>
            <w:bookmarkStart w:id="269" w:name="__Fieldmark__133_4019061137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4019061137"/>
            <w:bookmarkStart w:id="271" w:name="__Fieldmark__134_4019061137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4019061137"/>
            <w:bookmarkStart w:id="273" w:name="__Fieldmark__135_4019061137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4019061137"/>
            <w:bookmarkStart w:id="275" w:name="__Fieldmark__136_4019061137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4019061137"/>
            <w:bookmarkStart w:id="277" w:name="__Fieldmark__137_4019061137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4019061137"/>
            <w:bookmarkStart w:id="279" w:name="__Fieldmark__138_4019061137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4019061137"/>
            <w:bookmarkStart w:id="281" w:name="__Fieldmark__139_4019061137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ът е предназначен, за начинаещи, запознава потребителя с основните операции и функци, поддържани от </w:t>
            </w:r>
            <w:r>
              <w:rPr>
                <w:rFonts w:cs="Arial" w:ascii="Arial" w:hAnsi="Arial"/>
              </w:rPr>
              <w:t>MS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>Word</w:t>
            </w:r>
            <w:r>
              <w:rPr>
                <w:rFonts w:cs="Arial" w:ascii="Arial" w:hAnsi="Arial"/>
                <w:lang w:val="bg-BG"/>
              </w:rPr>
              <w:t>. Навигацията е много добр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оето улеснява използването му. Доста добре са онагледени различните модули. Всяка страница съдържа заглавие, активни връзни с предходната и следващата страници. В началото на курса всяка тема е разделена на няколко по-малки подтеми. Курсът е удобен за чести прекъсвания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4019061137"/>
            <w:bookmarkStart w:id="283" w:name="__Fieldmark__140_4019061137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4019061137"/>
            <w:bookmarkStart w:id="285" w:name="__Fieldmark__141_4019061137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4019061137"/>
            <w:bookmarkStart w:id="287" w:name="__Fieldmark__142_4019061137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4019061137"/>
            <w:bookmarkStart w:id="289" w:name="__Fieldmark__143_4019061137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4019061137"/>
            <w:bookmarkStart w:id="291" w:name="__Fieldmark__144_4019061137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cu.edu/support/office2000/p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03:00Z</dcterms:created>
  <dc:creator>fn13059</dc:creator>
  <dc:description/>
  <dc:language>en-US</dc:language>
  <cp:lastModifiedBy>Tsvetko</cp:lastModifiedBy>
  <dcterms:modified xsi:type="dcterms:W3CDTF">2004-05-21T18:03:00Z</dcterms:modified>
  <cp:revision>3</cp:revision>
  <dc:subject/>
  <dc:title>Оценъчна карта</dc:title>
</cp:coreProperties>
</file>